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оссийская Федерация, 456440, город Чебаркуль Челябинской области, ул. Ленина, 13«а».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НН 7420009633   ОГРН 1057409510180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sg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, 835168 2-52-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КЛЮЧ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проект решения Собрания депутатов «О внесении изменений в решение Собрания депутатов от 19 декабря 2023 года № 626</w:t>
        <w:br/>
        <w:t xml:space="preserve">«О бюджете Чебаркульского городского округа на 2024 год и плановый период 2025 и 2026  годов»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6 июля 2024 года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Федеральный закон от 07.02.2011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пп.2 п.1 статьи 10 Положения «О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м комитете муниципального образования «Чебаркульский городской округ» утвержденного решением Собрания депутатов Чебаркульского городского округа  от 06.10.2021 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3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ндарт финансового контроля «Экспертиза внесения изменений в бюджет Чебаркульского городского округа на очередной год» № 105 утвержденный приказом председателя КСК от 18.04.2016 г. №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Цель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достоверности и обоснованности показателей вносимых измен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решение Собрания депутатов «О внесении изменений в решение Собрания депутатов от 19 декабря 2023 года № 626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4 год и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едмет экспертизы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Собрания депутатов «О внесении изменений в решение Собрания депутатов от 19.12.2023 г. № 626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4 год и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материалы и документы </w:t>
      </w: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Чебаркульский городской округ. </w:t>
      </w:r>
    </w:p>
    <w:p>
      <w:pPr>
        <w:pStyle w:val="Style17"/>
        <w:numPr>
          <w:ilvl w:val="3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час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Собрания депутатов «О внесении изменений в решение Собрания депутатов от 19 декабря 2023 года № 626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4 год и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ми № 1 (новая редакция приложения 2), 2 (новая редакция приложения 4), 3 (новая редакция приложения 6), </w:t>
      </w:r>
      <w:bookmarkStart w:id="0" w:name="_Hlk4880661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вая редакция приложения 8), приложение 5 (новая редакция приложения 10) (далее – проект Решения), пояснительной запиской к проекту Решения представлен на экспертизу в Контрольно-счетный комитет Чебаркульского городского округа 18 июл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ссмотрения проекта Решения предоставлены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ект решения Собрания депутатов ЧГО «О внесении изменений в решение Собрания депутатов ЧГО от 19.12.2023г. №626 «О бюджете Чебаркульского городского округа на 2024 год и плановый период 2025 и 2026 годов» с приложениями 2,4,6,8,10 (в новой редакции)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-пояснительная записка с приложениями №1 «Оценка ожидаемого исполнения бюджета Чебаркульского городского округа на 2024 год», №2 «Увеличение бюджетных ассигнований главным распорядителям бюджета Чебаркульского городского округа», №3 «Изменение плана безвозмездных поступлений в бюджет Чебаркульского городского округа», приложение б/№ «Увеличение бюджетных ассигнований на исполнение судебных решений УМС администрации ЧГО и администрации ЧГО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едставленным проектом Решения предлагается внести изменения в основные характеристики бюджета Чебаркульского городского округа на 2024 год 2025-2026 годы согласно пункту 1 статьи 184.1 Бюджетного кодекса Российской Федерации, утвержденные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9 декабря 2023 года №626 «О бюджете Чебаркульского городского округа на 2024 год и плановый период 2025 и 2026 годов» (в редакции от 04.06.2024 г. №669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далее – утвержденный бюджет)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ход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бюджета </w:t>
      </w:r>
      <w:r>
        <w:rPr>
          <w:rFonts w:cs="Times New Roman" w:ascii="Times New Roman" w:hAnsi="Times New Roman"/>
          <w:bCs/>
          <w:sz w:val="26"/>
          <w:szCs w:val="26"/>
        </w:rPr>
        <w:t>составят 1 951 209,88 тыс. руб., в т.ч. безвозмездные поступления от других бюджетов бюджетной системы РФ 1 321 892,87 тыс. руб. По сравнению с утвержденным бюджетом на 2024 год, доходы увеличатся на сумму 101 251,00 тыс. руб. (5,48%)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полнительных собственных доходов в сумме 10 364,7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езвозмездных поступлений на сумму 90 886,2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-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по доходам планового период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зменений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сход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4 год составят 2 046 683,18 тыс. руб. По сравнению с утвержденным бюджетом на 2024 год, увеличатся на су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5 604,22 тыс. </w:t>
      </w:r>
      <w:r>
        <w:rPr>
          <w:rFonts w:cs="Times New Roman" w:ascii="Times New Roman" w:hAnsi="Times New Roman"/>
          <w:bCs/>
          <w:sz w:val="26"/>
          <w:szCs w:val="26"/>
        </w:rPr>
        <w:t>руб. (5,44 %), в т.ч. за сч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дополнительных собственных доходов 10 364,73 тыс. руб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распределения нецелевых остатков на 01.01.2024 в сумме 4 353,22 тыс. руб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безвозмездных поступлений на  сумму 90 886,27 тыс.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-по расходам планового пери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й не планир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дефицит бюджета</w:t>
      </w:r>
      <w:r>
        <w:rPr>
          <w:rFonts w:cs="Times New Roman" w:ascii="Times New Roman" w:hAnsi="Times New Roman"/>
          <w:sz w:val="26"/>
          <w:szCs w:val="26"/>
        </w:rPr>
        <w:t xml:space="preserve"> утвердить в сумм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95 473,30 тыс.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анализ изменений основных характеристик бюджета Чебаркульского городского округа на 2024 год приведен в таблице 1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ыс.</w:t>
      </w:r>
      <w:r>
        <w:rPr/>
        <w:t xml:space="preserve">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1984"/>
        <w:gridCol w:w="2410"/>
        <w:gridCol w:w="1276"/>
      </w:tblGrid>
      <w:tr>
        <w:trPr>
          <w:trHeight w:val="30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бюджета Чебаркульского городского округа на 2024 год и плановый период 2025 и 2026 годов</w:t>
            </w:r>
          </w:p>
        </w:tc>
      </w:tr>
      <w:tr>
        <w:trPr>
          <w:trHeight w:val="4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4 год (с учетом изменений от 06.02.2024 г. №636, от 07.05.2024 г. №673, от 04.06.2024 г. №695)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м на 2024 год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ы роста (снижения) к утвержденному бюджету на 2024 год </w:t>
            </w:r>
            <w:r>
              <w:rPr>
                <w:rFonts w:eastAsia="Times New Roman" w:cs="Times New Roman" w:ascii="Times New Roman" w:hAnsi="Times New Roman"/>
              </w:rPr>
              <w:t>(с учетов внесения изменени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49 958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51 209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01 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8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41 07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46 683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05 60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4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Hlk493843498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Объем дефици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1 120,0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52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5 473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 35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оходы бюджета городского округа на 2024 год и плановый период 2025 и 2026 годов.</w:t>
      </w:r>
    </w:p>
    <w:p>
      <w:pPr>
        <w:pStyle w:val="Style17"/>
        <w:spacing w:lineRule="atLeast" w:line="100" w:before="0" w:after="0"/>
        <w:ind w:left="1494" w:hanging="0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№2</w:t>
      </w:r>
    </w:p>
    <w:p>
      <w:pPr>
        <w:pStyle w:val="Style17"/>
        <w:spacing w:lineRule="atLeast" w:line="100" w:before="0" w:after="0"/>
        <w:ind w:left="1494" w:hanging="0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3"/>
        <w:gridCol w:w="1559"/>
      </w:tblGrid>
      <w:tr>
        <w:trPr>
          <w:trHeight w:val="11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94" w:hanging="0"/>
              <w:contextualSpacing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а дохода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решением о бюджете от 19.12.2023 №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 учетом изменений от 06.02.2024 г. №636, от 07.05.2024 г. №673, от 04.06.2024 г. №69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год предусмотрено проек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94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логовые и неналогов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8 9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9 3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0 364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логов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т .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3 3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3 2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9 90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6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9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8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9 905,55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еналогов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т .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 56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 0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459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_Hlk49688239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56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5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4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59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31 0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1 8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90 886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49 95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51 2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01 251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ставленном Проекте решения планируются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 табличной части приложения 1 к пояснительной записке «Оценка ожидаемого исполнения бюджета Чебаркульского городского округа на 2024 год» отмечено увеличение плановых показателей по доходам на 101 251,0 тыс. руб.,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 налоговым доходам на 9 905,55 тыс. руб. за счет «Налога на совокупный доход», что обусловлено уточнением плана МРИ ФНС №31 по Челябин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 неналоговым доходам на 459,19 тыс. руб.,  в связи с продажей комнаты в квартире, находящей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а счет безвозмездных поступлений на 90 886,27 тыс. руб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собственных доходов в общем объеме доходов бюджета в 2024 году в первоначальном бюджете составила – 34,71%, с учетом изменений – 32,26%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6"/>
          <w:szCs w:val="26"/>
        </w:rPr>
        <w:t>Расходы бюджета городского округа на 2024 год и плановый период 2025 и 2026 годов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вязи с распределением дополнительных собственных доходов 10 364,74 тыс. руб., нецелевых остатков средств на 01.01.2024 года в сумме 4 353,22 тыс. руб., безвозмездных поступлений в сумме 90 886,27 тыс. руб.  планируется изменения бюджетных ассигнований по расходам на 2024 год, соответственно, по 10 из 11 разделов классификации расходов бюджета, при этом, по 2  в сторону уменьшени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зменения распределения бюджетных ассигнований бюджета Чебаркульского городского округа по разделам расходов бюджетной классификации Российской Федерации на 2024 год, представлены в таблице №3.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3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1843"/>
        <w:gridCol w:w="1559"/>
        <w:gridCol w:w="709"/>
      </w:tblGrid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ы роста (снижения) к утвержденному бюджету на 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ассигнования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решением о бюджете от 19.12.2023 №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 учетом изменений от 06.02.2024 г. №636, от 07.05.2024 г. №673, от 04.06.2024 г. №69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едставленному  проект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 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8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 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 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3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1 0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46 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5 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4</w:t>
            </w:r>
          </w:p>
        </w:tc>
      </w:tr>
    </w:tbl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вносимые в расходную часть бюджета на 2024 года, согласно пояснительной записке соответствуют суммам изменений, отраженных в приложении №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овая редакция приложения 4)</w:t>
      </w:r>
      <w:r>
        <w:rPr>
          <w:rFonts w:cs="Times New Roman" w:ascii="Times New Roman" w:hAnsi="Times New Roman"/>
          <w:sz w:val="26"/>
          <w:szCs w:val="26"/>
        </w:rPr>
        <w:t xml:space="preserve"> к проекту Реш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Расходы на реализацию муниципальных, государствен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шением о бюджете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о финансирование 28 из 31 муниципальных программ в объе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 950 968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TW"/>
        </w:rPr>
        <w:t xml:space="preserve">тыс. </w:t>
      </w:r>
      <w:r>
        <w:rPr>
          <w:rFonts w:cs="Times New Roman" w:ascii="Times New Roman" w:hAnsi="Times New Roman"/>
          <w:sz w:val="26"/>
          <w:szCs w:val="26"/>
        </w:rPr>
        <w:t>руб., что в общих расходах бюджета муниципального образования составляет 95,33 %.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ассигнований на реализацию программ, согласно приложению №1 (новая редакция приложения 2) к проекту решения представлено в таблице № 4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p>
      <w:pPr>
        <w:pStyle w:val="TextBody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ыс. 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418"/>
        <w:gridCol w:w="1275"/>
        <w:gridCol w:w="1134"/>
        <w:gridCol w:w="851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9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                     на 2024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ы роста (снижения) к утвержденному бюджету на 2024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ные ассигнования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решением о бюджете от 19.12.2023 № 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 учетом изменений от 06.02.2024 г. №636, от 07.05.2024 г. №673, от 04.06.2024г №69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представле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Поддержка инициативных проектов в Чебаркуль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3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еализация государственной национальной политики Российской Федерации и профилактика экстремизма в муниципальном образовании «Чебаркульский городской округ»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муниципальной службы в Чебаркульском городском округ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я терроризма на территории Чебаркульского городского округ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2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ротиводействие незаконному обороту и потреблению наркотиков  и их прекурсоров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Медицинские кадры на территории Чебаркульского городского округ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здание условий для развития туризма на территории Чебаркуль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 образовании Чебаркульский городской окр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баркуль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Чебаркульском городск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 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и развитие дошкольного образования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Чебаркул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безнадзорности и правонарушений несовершеннолетних Чебаркуль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выполнения мероприятий  в области защиты населения и территории от чрезвычайных ситуаций, обеспечения пожарной безопасности и безопасности людей на водных объектах Чебаркульского  городского округа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репкая семь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 социальной поддержке населения муниципального образования Чебаркульский городской окр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 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Чебаркуль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РФ» в Чебаркульском городск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ффективное управление муниципальной собственностью Чебаркульского городского округ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и создание безопасных условий передвижения пешеходов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риродоохранные мероприятия  на территории  Чебаркульского городского округ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Чебаркульского городск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1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Чебаркульский городской округ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Чебарку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территории Чебаркульского городского округа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 и/или огороднических некоммерческих товариществ, расположенных на территории Чебарку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условий охраны труда в Чебаркульском городском округе» (без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в монопрофильном муниципальном образовании Чебаркульский городской округ Челяб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Чебарку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41 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50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01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175" w:firstLine="4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firstLine="4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941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46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 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44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объемов бюджетных ассигнований в размер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5 604 тыс. руб.,                в.ч.:  за счет увеличения программной</w:t>
      </w:r>
      <w:r>
        <w:rPr>
          <w:rFonts w:cs="Times New Roman" w:ascii="Times New Roman" w:hAnsi="Times New Roman"/>
          <w:sz w:val="26"/>
          <w:szCs w:val="26"/>
        </w:rPr>
        <w:t xml:space="preserve"> части бюджета на 109 595 тыс. руб. -  (увеличены расходы по 13 муниципальным программам, уменьшены расходы по 3 муниципальным программам), а также за счет   уменьшения непрограммных расходов на 3 991 тыс. руб. 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гласно приложению 2 к пояснительной записке к Проекту решения за счет распределения остатков на сумму 4 353,21 тыс. руб. и дополнительных собственных доходов в размере 10 364,73 тыс. руб. увеличены расходы на следующие цели в разрезе ГРБС: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ЖКХ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"Повышение безопасности дорожного движения и создание безопасных условий передвижения пешеходов в Чебаркульском городском округе»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18 821,74 руб. - выполнение работ по грейдированию и отсыпке дороги ул. Красная поля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73 964,62 руб. -  выполнение работ по грейдированию и отсыпке дороги ул. Пригородна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 639 960,00 руб., в т.ч. без указания сумм по видам работ и объектам (-ямочный ремонт асфальтобетонного покрытия по ул. Каширина (главная дорога от КПП № 5 до дороги, ведущей в воинскую часть);  - ямочный ремонт асфальтобетонного покрытия от завода ЗАО "Союзтеплострой" до пересечения с ул. Суворова; - ямочный ремонт асфальтобетонного покрытия по ул. Энергетиков (от ул. Советской до Регионального патриотического центра "Авангард")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4"/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 848 276,88 руб. - выполнение работ по грейдированию и отсыпке  дорог ул. Володина, ул. Татище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972 789,62 руб. – выполнение работ по грейдированию и отсыпке дорог ул. Ардыше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50 000,00 руб. –разработка проектно-сметной документации на ремонт пешеходного тротуара п. Северный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7"/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99 999,00 руб. – устройство автопарковки с северной стороны от территории ГБУЗ «Районная больница г. Чебаркуль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"Благоустройство территории Чебаркульского городского округа»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629 292,23 руб. – выполнение работ по отсыпке и грейдированию дорог на городском кладбище (МКУ «Благоустройство»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991 179,00 руб. – разработка проектно-сметной документации «Благоустройство улицы 9 Мая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46 076,95 руб. – устройство мостика к тротуару от дома 475 по ул. Елагина до ул. Шоссейн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95 000,00 руб. – разработка и согласование проекта организации санитарно-защитной зоны для городского кладбища Чебаркульского 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48 000,00 руб. – проведение инженерно-геологических изысканий для устранения подтопления жилого дома №32 по ул.Каширина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правление образования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программа "Развитие образования в Чебаркульском городском округе"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264 264,00 руб. – обеспечение бесплатными путевками в МУ ДЗОЛ «Чайка» детей граждан, погибших в результате участия в СВО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53 176,18 руб. - монтаж электрических накопительных водонагревателей (МДОУ ДС № 3)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60 962,92 руб. - поверка приборов учета тепловой энергии (70 000 руб.), оборудование наружного освещения (190 962,92 руб.) - МДОУ ДС № 35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357 440,00 руб. - ремонт актового зала (297 440,0 руб.) и проведение косметического ремонта кабинетов (60 000,0 руб.) в МБОУ ООШ № 10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56 328,60 руб. - оборудование наружного освещения (МБОУ ООШ № 76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правление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направления деяте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 012 318,06 руб. – исполнительные листы (по делу А76 -5485/2020; А76-39677/2022; А76-31160/2023; А76-33597/2023; А76-5479/2020) о взы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нии основного долга, неустойки, судебной экспертизы, госпошлины и пени в пользу ООО «Мечел-Энерго» за пери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01.10.2018 по 30.04.2023гг. – основной долг в размере 873 633,3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12.11.2018 по 05.04.2020гг. и с 01.01.2021 по 11.10.2023гг – неустойка в размере 418 558,79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дебные расходы по оплате судебной экспертизы в размере 55 000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пошлина в размере 7 859,0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ня в размере 171 097,72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: 1 526 148,8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декабря 2019 г. по апрель 2022 г. – основной долг в размере 11 669,95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пошлина в размере 1 709,85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13 379,8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декабря 2021 по февраль 2023гг. – основной долг в размере 37 786,91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ктября 2022 по 27 апреля 2023гг. – пени в размере 9 207,81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пошлина в размере 2 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48 994,72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ктября 2022 по май 2023 гг. – основной долг в размере 196 706,66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.11.2022 по 20.10.2023гг. – пени в размере 26 421,68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пошлина в размере 7 463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230 591,34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ктября 2018 по май 2021 гг. – основной долг в размере 104 086,53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3.11.2018 по 01.06.2023гг. – неустойка в размере 46 166,81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деб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 оплате судебной экспертизы в размере 11 514,88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пошлина в размере 1 009,88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ня в размере 30 425,29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: 193 203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а основного долга составила 1 223 883,35 тыс. руб. или  60,82% от суммы, планируемой на оплату исполнительн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СК ЧГО отмечает, что расходование бюджетных средств в части оплаты пени, штрафов и судебных издержек в разме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88 434,71 руб</w:t>
      </w:r>
      <w:r>
        <w:rPr>
          <w:rFonts w:cs="Times New Roman" w:ascii="Times New Roman" w:hAnsi="Times New Roman"/>
          <w:sz w:val="26"/>
          <w:szCs w:val="26"/>
          <w:u w:val="single"/>
        </w:rPr>
        <w:t>. (39,18% от сумы планируемой на оплату исполнительных листов), согласно действующему законодательству, является неэффективным расходовани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дминистрация Ч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направления деяте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99 398,00 руб. – решение суда от 13.12.2023г. А76-17853/2023 Министерство сельского хозяйства ЧО (выделение бюджетных средств в виде межбюджетных трансфертов на поддержку садоводческим некоммерческим товариществам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20 839,49 руб., - на оплату электроэнергии за 4 квартал 2024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142 600,00 руб. – на командировочные расходы в рамках отраслевой образовательной программы «Обучение команд управляющих проектами развития городов с высоким туристическим потенциало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Финансов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«Управление муниципальными финансами и муниципальным долгом Чебаркульского городского округ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42 600,00 руб. – на командировочные расходы в рамках отраслевой образовательной программы «Обучение команд управляющих проектами развития городов с высоким туристическим потенциалом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Управлен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"Развитие культуры в муниципальном образовании Чебаркульский городской округ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35 350,00 руб. - праздничные мероприятия, посвященные Году семьи и проведению календарных праздников (Метеоритный забег).</w:t>
      </w:r>
    </w:p>
    <w:p>
      <w:pPr>
        <w:pStyle w:val="TextBody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правление по физической культуре и спорту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программа "Развитие физической культуры и спорта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униципальном  образовании Чебаркульский городской окр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48 917,00 руб. - устройство ограждения водной станции по ул. Колхозная, 47 (МАУ "Физкультура и спорт"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10 400,00 руб. - установка навигационных табличек (МАУ "ФиС"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00 000,00 руб. - транспортные услуги и приобретение наград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но приложению 3 к пояснительной записке к Проекту решения за счет изменения плана безвозмездных поступлений в бюджет ЧГО увеличены расходы на сумму   90 886,27  тыс. руб. на следующие цели в разрезе  ГРБС и бюджетополуч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правление социальной защи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программа «О социальной поддержке населения муниципального образования «Чебаркульский городской окру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150 000,00 руб.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венция на реализацию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(-1 070 100,00 руб.) - субвенция на обеспечение мер социальной поддержки граждан, имеющих звание «Ветеран труда Челябинской области» (ежемесячная денежная выпл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(-1 292 800,00 руб.) - субвенция на обеспечение мер социальной поддержки ветеранов труда и тружеников тыла (ежемесячная денежная выпл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(-620 000,00 руб.) - субвенция на предоставление мер социальной поддержки в соответствии с Законом ЧО "О дополнительных мерах социальной поддержки детей погибших участников Великой Отечественной войны и приравненных к ним лиц" (ежемесячные денежные выплаты и возмещение расходов, связанных с проездом к местам захоро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"Крепкая семь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 117 200,00 руб. - субвенция на ежемесячную денежную выплату на оплату жилья и коммунальных услуг многодет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43 000,00 руб. - субвенция на реализацию переданных полномочий по назначению ежегодной денежной выплаты на приобретение одежды для посещения учебных занятий, а также спортив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дминистрация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 191 250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УФКиС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558 666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УМС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«Эффективное управление муниципальной собственностью Чебаркульского городского окру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70 516,00 руб. - дотация на сбалансированность по РПЧО от 11.01.2024 № 6-рп (повышение заработной платы на 1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3 519 000,00 руб. - дотация на сбалансированность по РПЧО от 07.06.2024 №550-рп (неотложные мероприятия по капитальному ремонту тепловых сетей ул. Каши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УК 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13 678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ФУ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«Управление муниципальными финансами и муниципальным долгом Чебаркульского городского окру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240 224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обрание депутатов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98 975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СК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64 612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УЖКХ 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90 129,00 руб. - дотация на сбалансированность по РПЧО от 11.01.2024 № 6-рп (повышение заработной платы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«Модернизация объектов коммунальной инфраструк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0 481 000,00 руб. - дотация на сбалансированность по РПЧО от 07.06.2024 №550-рп (неотложные мероприятия по капитальному ремонту тепловых сетей ул. Каширина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униципальная программа "Повышение безопасности дорожного движения и создание безопасных условий передвижения пешеходов в Чебаркульском городском округ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 128 900,00 руб.  -дотация на сбалансированность по РПЧО от 14.06.2024 №577-рп (грейдирование и отсыпка подъездного пути к домам № 2-4 ул. Зимняя по ул. Федотова и ул. Осенняя в г. Чебаркуль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УО  администрации Ч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программ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 034 380,00 руб. - дотация на сбалансированность по РПЧО от 11.01.2024 № 6-рп (повышение заработной платы на 12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программа "Развитие образования в Чебаркульском городском округе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БОУ СОШ №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67 640,00 руб.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тация на сбалансированность по РПЧО от 21.06.2024 №608-рп (заработная плата водителям в школ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Дефицит бюджета муниципального образования и источники его финансирования</w:t>
      </w:r>
    </w:p>
    <w:p>
      <w:pPr>
        <w:pStyle w:val="Style2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воначальным решением о бюджете городской бюджет был утвержден бездефицитным. С учетом планируемых изменений дефицит бюджета на 2024 год возрастет на сумму 4 353,22 тыс. руб.  и составит 95 473,30 тыс. руб. или 15,17 % от общего годового объема доходов местного бюджета без учета объема безвозмездных поступления и (или) поступлений налоговых доходов по дополнительным нормативам отчислений. Источником покрытия  дефицита бюджета являются остатки  денежных средств на счете местного  бюджета на 01.01.2024 года. О</w:t>
      </w:r>
      <w:r>
        <w:rPr>
          <w:color w:val="000000"/>
          <w:sz w:val="26"/>
          <w:szCs w:val="26"/>
        </w:rPr>
        <w:t>статок на едином лицевом счете бюджета ЧГО по состоянию на 01.01.2024 г. составил 102 382,5 тыс. руб.</w:t>
      </w:r>
    </w:p>
    <w:p>
      <w:pPr>
        <w:pStyle w:val="Style2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роектом Решения объем дефицита не противоречит требованиям п.3 статьи 92.1 БК РФ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0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ек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несения изменений в решение Собрания депутатов от 19 декабря 2023 года № 626 ««О бюджете Чебаркульского городского округа на 2024 год и плановый период 2025 и 2026 годов»» вносится на рассмотрение в пятый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2. Проектом Решения планируется изменение основных характеристик бюджета муниципального образования Чебаркульский городской окр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несённых измен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- доходы местного бюджета на 2024 год </w:t>
      </w:r>
      <w:r>
        <w:rPr>
          <w:rFonts w:cs="Times New Roman" w:ascii="Times New Roman" w:hAnsi="Times New Roman"/>
          <w:sz w:val="26"/>
          <w:szCs w:val="26"/>
        </w:rPr>
        <w:t xml:space="preserve">изменятся в сторону увеличения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1 251,00 тыс. </w:t>
      </w:r>
      <w:r>
        <w:rPr>
          <w:rFonts w:cs="Times New Roman" w:ascii="Times New Roman" w:hAnsi="Times New Roman"/>
          <w:sz w:val="26"/>
          <w:szCs w:val="26"/>
        </w:rPr>
        <w:t xml:space="preserve">руб. 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оставят 1 951 209,88 тыс. руб., в т.ч. безвозмездные поступления от других бюджетов бюджетной системы РФ в сумме 1 321 892,87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расходы местного бюджета на 2024 год изменятся в сторону увеличения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5 604,22 тыс. </w:t>
      </w:r>
      <w:r>
        <w:rPr>
          <w:rFonts w:cs="Times New Roman" w:ascii="Times New Roman" w:hAnsi="Times New Roman"/>
          <w:sz w:val="26"/>
          <w:szCs w:val="26"/>
        </w:rPr>
        <w:t>руб. и составит 2 046 683,18 тыс. руб.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- дефицит бюджета составит </w:t>
      </w:r>
      <w:r>
        <w:rPr>
          <w:rFonts w:cs="Times New Roman" w:ascii="Times New Roman" w:hAnsi="Times New Roman"/>
          <w:sz w:val="26"/>
          <w:szCs w:val="26"/>
          <w:lang w:eastAsia="ru-RU"/>
        </w:rPr>
        <w:t>95 473,30 тыс. ру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 резервного фонда Администрации не превышает ограничения, установленные ст. 8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Отсутствие экономических обоснований объемов увеличения бюджетных ассигнований ГАБС, неполная информативность планируемых расходов, представленных проектом Решения, в полной мере не позволяет оценить достоверность и обоснованность вносимых изменений (мнение КСК по планируемым расходам изложены в ссылках по тексту Заключ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ом решения увеличение бюджетных ассигнований на исполнение судебных решений предусмотрено в сумме 2 411 716,06 руб., в т.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дебные решения УМС ЧГО на сумму 2 012 318,06 руб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долг перед ООО «Мечел-Энерго» составил 1 223 883,35 тыс. руб. или  60,82% от суммы, планируемой на оплату исполнительных лис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стойки, пени, госпошлина и судебные расходы по оплате судебной экспертизы составили сумму 788 434,71 руб. или 39,18% от суммы, планируемой на оплату исполнительных лис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сходование бюджетных средств в части оплаты пени, штрафов и судебных издержек, согласно действующему законодательству, является неэффективным расходованием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едует отметить, что оплата ООО «Мечел-Энерго»  по исполнительным  листам производится за коммунальные услуги ежегодного и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е решения Администрации Ч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399 398,00 руб. – основной долг перед Министерством Сельского хозяйства ЧО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действующему законодательству, сумма нецелевого использования средств целевой субсидии, подлежит  восстановлению в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К ЧГО обращает внимание исполнителей программ на увязку объема бюджетных ассигнований на реализацию мероприятий муниципальных программ с целевыми индикаторами программ, которые влияют на оценку результатов реализац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недопущения неэффективного расходования бюджетных средств, в части оплаты по исполнительным листам пени и судебных издержек, предлагаем в дальнейшем усилить контроль со стороны ГРБС за образованием просроченной задолженности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установленном порядке взыскать с СНТ, допустившего нецелевое использование средств субсидии на поддержку садоводческим некоммерческим товариществам,  в доход городского бюджета 399 398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КСК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аркульского городского округа                                                            Н.М.Лундина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СК отмечает, данные суммы на эти цели включались в июньский, июльский  проекты решений о внесении изменений в решение о бюджете ЧГО на текущий год и плановый период. </w:t>
      </w:r>
    </w:p>
  </w:footnote>
  <w:footnote w:id="3">
    <w:p>
      <w:pPr>
        <w:pStyle w:val="Footnot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проекты решен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проекты решений о внесении изменений в решение о бюджете ЧГО на текущий год и планов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 проекты решений о внесении изменений в решение о бюджете ЧГО на текущий год и плановый пери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проекты решен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СК отмечает об отсутствии информации о причинах взыскания трансферта на поддержку садоводческим некоммерческим товариществам  и взыскании с СНТ суммы нецелевого использования средств субсидии в городской бюджет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.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проекты решений о внесении изменений в решение о бюджете ЧГО на текущий год и плановый период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ые суммы на эти цели включались в июньский, июльский  проекты решений о внесении изменений в решение о бюджете ЧГО на текущий год и плановый период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СК отмечает, данная сумма на эти цели включалась в июльский проект решения о внесении изменений в решение о бюджете ЧГО на текущий год и плановый период за счет собственных доходов.</w:t>
      </w:r>
      <w:r>
        <w:rPr/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Exampleselect">
    <w:name w:val="example-select"/>
    <w:basedOn w:val="Style9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9:00Z</dcterms:created>
  <dc:creator>Лундина Н</dc:creator>
  <dc:description/>
  <cp:keywords/>
  <dc:language>en-US</dc:language>
  <cp:lastModifiedBy>Лундина Н.М.</cp:lastModifiedBy>
  <cp:lastPrinted>2024-07-19T11:41:00Z</cp:lastPrinted>
  <dcterms:modified xsi:type="dcterms:W3CDTF">2024-07-22T04:37:00Z</dcterms:modified>
  <cp:revision>36</cp:revision>
  <dc:subject/>
  <dc:title/>
</cp:coreProperties>
</file>